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 юни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сия 1.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775 года по Имперскому летоисчислению (с октября 2010 года) и вплоть до решения Совета Игроков проекта «Империя Рэя», принимается следующий конструктор юнитов для использования на стратегической и тактической карте с использованием правил </w:t>
      </w:r>
      <w:r>
        <w:rPr>
          <w:rFonts w:cs="Times New Roman" w:ascii="Times New Roman" w:hAnsi="Times New Roman"/>
          <w:sz w:val="28"/>
          <w:szCs w:val="28"/>
          <w:lang w:val="en-US"/>
        </w:rPr>
        <w:t>Warhamm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понятие: Базовый расовый юни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этим понятием мы понимаем юнита с жестко закрепленным набором характеристик. Изменение характеристик возможно лишь в соответствии с таблицей №2.</w:t>
      </w:r>
    </w:p>
    <w:tbl>
      <w:tblPr>
        <w:tblW w:w="38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63"/>
        <w:gridCol w:w="509"/>
        <w:gridCol w:w="328"/>
        <w:gridCol w:w="328"/>
        <w:gridCol w:w="458"/>
        <w:gridCol w:w="328"/>
        <w:gridCol w:w="344"/>
        <w:gridCol w:w="484"/>
      </w:tblGrid>
      <w:tr>
        <w:trPr>
          <w:trHeight w:val="300" w:hRule="atLeast"/>
        </w:trPr>
        <w:tc>
          <w:tcPr>
            <w:tcW w:w="3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ЮНИТ-ЧЕЛОВЕК – 50 МОНЕТ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S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S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d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7275</wp:posOffset>
                </wp:positionH>
                <wp:positionV relativeFrom="paragraph">
                  <wp:posOffset>-605155</wp:posOffset>
                </wp:positionV>
                <wp:extent cx="2467610" cy="59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663"/>
                              <w:gridCol w:w="509"/>
                              <w:gridCol w:w="328"/>
                              <w:gridCol w:w="328"/>
                              <w:gridCol w:w="458"/>
                              <w:gridCol w:w="328"/>
                              <w:gridCol w:w="344"/>
                              <w:gridCol w:w="48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8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БАЗОВЫЙ ЮНИТ-ЭЛЬФ –70 МО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WS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46.75pt;mso-wrap-distance-left:9pt;mso-wrap-distance-right:9pt;mso-wrap-distance-top:0pt;mso-wrap-distance-bottom:0pt;margin-top:-47.65pt;mso-position-vertical-relative:text;margin-left:283.25pt;mso-position-horizontal-relative:page">
                <v:fill opacity="0f"/>
                <v:textbox inset="0in,0in,0in,0in">
                  <w:txbxContent>
                    <w:tbl>
                      <w:tblPr>
                        <w:tblW w:w="38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663"/>
                        <w:gridCol w:w="509"/>
                        <w:gridCol w:w="328"/>
                        <w:gridCol w:w="328"/>
                        <w:gridCol w:w="458"/>
                        <w:gridCol w:w="328"/>
                        <w:gridCol w:w="344"/>
                        <w:gridCol w:w="48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88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БАЗОВЫЙ ЮНИТ-ЭЛЬФ –70 МО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WS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L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13995</wp:posOffset>
                </wp:positionV>
                <wp:extent cx="2467610" cy="593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663"/>
                              <w:gridCol w:w="509"/>
                              <w:gridCol w:w="328"/>
                              <w:gridCol w:w="328"/>
                              <w:gridCol w:w="458"/>
                              <w:gridCol w:w="328"/>
                              <w:gridCol w:w="344"/>
                              <w:gridCol w:w="48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8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БАЗОВЫЙ ЮНИТ-ГНОМ – 70 МО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WS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46.75pt;mso-wrap-distance-left:0pt;mso-wrap-distance-right:9pt;mso-wrap-distance-top:0pt;mso-wrap-distance-bottom:0pt;margin-top:1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663"/>
                        <w:gridCol w:w="509"/>
                        <w:gridCol w:w="328"/>
                        <w:gridCol w:w="328"/>
                        <w:gridCol w:w="458"/>
                        <w:gridCol w:w="328"/>
                        <w:gridCol w:w="344"/>
                        <w:gridCol w:w="48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88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БАЗОВЫЙ ЮНИТ-ГНОМ – 70 МО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WS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L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87750</wp:posOffset>
                </wp:positionH>
                <wp:positionV relativeFrom="paragraph">
                  <wp:posOffset>180975</wp:posOffset>
                </wp:positionV>
                <wp:extent cx="2467610" cy="593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663"/>
                              <w:gridCol w:w="509"/>
                              <w:gridCol w:w="328"/>
                              <w:gridCol w:w="328"/>
                              <w:gridCol w:w="458"/>
                              <w:gridCol w:w="328"/>
                              <w:gridCol w:w="344"/>
                              <w:gridCol w:w="48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8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БАЗОВЫЙ ЮНИТ-ОРК – 70 МО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WS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46.75pt;mso-wrap-distance-left:9pt;mso-wrap-distance-right:9pt;mso-wrap-distance-top:0pt;mso-wrap-distance-bottom:0pt;margin-top:14.25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38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663"/>
                        <w:gridCol w:w="509"/>
                        <w:gridCol w:w="328"/>
                        <w:gridCol w:w="328"/>
                        <w:gridCol w:w="458"/>
                        <w:gridCol w:w="328"/>
                        <w:gridCol w:w="344"/>
                        <w:gridCol w:w="48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88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БАЗОВЫЙ ЮНИТ-ОРК – 70 МО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WS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L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понимать, что базовый юнит не имеет ни оружия, ни брони, ни какого бы то не было снаряжения. Все эти вещи можно дополнительно купить в соответствии с таблицей №1.</w:t>
      </w:r>
    </w:p>
    <w:p>
      <w:pPr>
        <w:pStyle w:val="Normal"/>
        <w:spacing w:lineRule="auto" w:line="360"/>
        <w:rPr/>
      </w:pPr>
      <w:r>
        <w:rPr/>
        <w:t>Таблица№1: Снаряжение</w:t>
      </w:r>
    </w:p>
    <w:tbl>
      <w:tblPr>
        <w:tblW w:w="7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960"/>
      </w:tblGrid>
      <w:tr>
        <w:trPr>
          <w:trHeight w:val="30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дноручное (меч, топор, дубин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вуручное (топор, меч, дубин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ревковое (копье, алебард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ревковое двуручное (пика, сарисс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откий лук (16 дюйм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чный лук (24 дюйм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линный лук (30 дюйм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льфский длинный лук (36 дюйм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рбалет (30 дюйм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истоль (8 дюйм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ркебуза (16 дюйм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шкет (24 дюйм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гкий доспе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яжелый доспе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хотный щи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щит-пави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чный ко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евой конь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Броня лошад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Таким образом стандартный для большинства фракций пеший латник будет выглядеть так:</w:t>
      </w:r>
    </w:p>
    <w:tbl>
      <w:tblPr>
        <w:tblW w:w="62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40"/>
        <w:gridCol w:w="520"/>
        <w:gridCol w:w="520"/>
        <w:gridCol w:w="440"/>
        <w:gridCol w:w="440"/>
        <w:gridCol w:w="500"/>
        <w:gridCol w:w="440"/>
        <w:gridCol w:w="420"/>
        <w:gridCol w:w="480"/>
      </w:tblGrid>
      <w:tr>
        <w:trPr>
          <w:trHeight w:val="300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ший латник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S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S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d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йм во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яжелый доспе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щи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 xml:space="preserve">Итого: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яжелая броня 5+, щит 4+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аем 120 монет содержания на 5 и получаем 600 – стоимость найма стандартного пешего латни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аким образом пересчитывается весь лист войск, находящийся в эксплуатации до 774 г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! С 775 года содержание уже нанятых юнитов идет по новым расценк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увеличить характеристики юнитов. Сделать это можно с помощью таблицы №2. При этом важно понимать, что юнит с измененными характеристиками – это уже новый юнит, который необходимо разрабатывать, затрачивая на это 10 кратную стоимость его содерж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+ 1 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+ 1 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+ 1 L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+ 2 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+ 2 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+ 2 L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+ 1 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+ 1 W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+ 1 B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+ 1 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+ 2 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+ 2 W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+ 2 B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+ 2 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+ 1 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+ 1 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+ 2 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+ 2 W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этому можно добавить, что каждая плюсовая «Спецспособность» типа «вызывает страх» стоит 100 монет, а минусовая, вроде Троллинной «тупости»  отнимает 100 монет от стоимости юнита. Разрешается иметь не более 2 спецспособностей, при этом вторая стоит вдвое дороже чем перва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пару пример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уществующий юнит:</w:t>
      </w:r>
      <w:r>
        <w:rPr/>
        <w:t xml:space="preserve"> «Гончие св. Доната»</w:t>
      </w:r>
    </w:p>
    <w:tbl>
      <w:tblPr>
        <w:tblW w:w="62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40"/>
        <w:gridCol w:w="520"/>
        <w:gridCol w:w="520"/>
        <w:gridCol w:w="440"/>
        <w:gridCol w:w="440"/>
        <w:gridCol w:w="500"/>
        <w:gridCol w:w="440"/>
        <w:gridCol w:w="420"/>
        <w:gridCol w:w="480"/>
      </w:tblGrid>
      <w:tr>
        <w:trPr>
          <w:trHeight w:val="300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нчая св. Доната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S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S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d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йм во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+1 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+1 W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+1 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+1 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+1 W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+1 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+2 L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 xml:space="preserve">Итого: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6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Спецспособностей нет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подобный юнит есть в листе войск, то с 775 года у него просто меняется це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м юнита:</w:t>
      </w:r>
    </w:p>
    <w:tbl>
      <w:tblPr>
        <w:tblW w:w="62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40"/>
        <w:gridCol w:w="520"/>
        <w:gridCol w:w="520"/>
        <w:gridCol w:w="440"/>
        <w:gridCol w:w="440"/>
        <w:gridCol w:w="500"/>
        <w:gridCol w:w="440"/>
        <w:gridCol w:w="420"/>
        <w:gridCol w:w="480"/>
      </w:tblGrid>
      <w:tr>
        <w:trPr>
          <w:trHeight w:val="300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тник-ветеран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S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S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W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d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йм во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яжелый доспе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щи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+1 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Итого: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6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яжелая броня 5+, щит 4+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разработки данного юнита – 1700 мо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40:00Z</dcterms:created>
  <dc:creator>Ostanin</dc:creator>
  <dc:description/>
  <cp:keywords/>
  <dc:language>en-US</dc:language>
  <cp:lastModifiedBy>Ostanin</cp:lastModifiedBy>
  <dcterms:modified xsi:type="dcterms:W3CDTF">2010-06-28T04:28:00Z</dcterms:modified>
  <cp:revision>5</cp:revision>
  <dc:subject/>
  <dc:title/>
</cp:coreProperties>
</file>